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м управлений (отделов) образования исполнительных комитетов муниципальных районов</w:t>
      </w:r>
    </w:p>
    <w:p>
      <w:pPr>
        <w:pStyle w:val="Normal"/>
        <w:tabs>
          <w:tab w:val="clear" w:pos="708"/>
          <w:tab w:val="left" w:pos="439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4395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rPr/>
            </w:pPr>
            <w:r>
              <w:rPr>
                <w:szCs w:val="28"/>
              </w:rPr>
              <w:t>О проведении очной защиты в рамках конкурсного отбора на создание муниципальных опорных площадок детской промышленной робототехник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информирует о том, что 21-22 ноября 2018 года на базе Республиканского центра внешкольной работы (г. Казань, ул. Тимирязева, д. 8а) состоится очная защита проектов</w:t>
      </w:r>
      <w:r>
        <w:rPr>
          <w:bCs/>
          <w:sz w:val="28"/>
          <w:szCs w:val="28"/>
        </w:rPr>
        <w:t xml:space="preserve"> на создание муниципальных опорных площадок детской промышленной робототехники образовательных организаций согласно приложенному списку в соответствии с приказом Министерства образования и науки Республики Татарстан от 23.10.2018 </w:t>
      </w:r>
      <w:r>
        <w:rPr>
          <w:sz w:val="28"/>
          <w:szCs w:val="28"/>
        </w:rPr>
        <w:t xml:space="preserve">№ под-1670/18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ставления проекта – 3 минут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очной защиты будет выслан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Макарова Алина Ринатовна, тел.: (843)204-05-86, доб. 2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исок образовательных организаций – участников очной защиты проектов</w:t>
      </w:r>
      <w:r>
        <w:rPr>
          <w:bCs/>
          <w:sz w:val="28"/>
          <w:szCs w:val="28"/>
        </w:rPr>
        <w:t xml:space="preserve"> на создание муниципальных опорных площадок детской промышленной робототехники в 1 экз. на 2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меститель министра                                                                         А.М.Асадуллин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70" w:hanging="0"/>
        <w:rPr/>
      </w:pPr>
      <w:r>
        <w:rPr>
          <w:sz w:val="28"/>
        </w:rPr>
        <w:t>Приложение к указанию</w:t>
        <w:br/>
        <w:t>Министерства образования и науки Республики Татарстан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_______________ №_____________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разовательных организаций – участников очной защи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ов</w:t>
      </w:r>
      <w:r>
        <w:rPr>
          <w:bCs/>
          <w:sz w:val="28"/>
          <w:szCs w:val="28"/>
        </w:rPr>
        <w:t xml:space="preserve"> на создание муниципальных опорных площа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тской промышленной робототехн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3"/>
        <w:gridCol w:w="7294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ой организации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ныш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ее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ин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ехниче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ин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 г. Буинск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ехниче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доль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Авиастроительны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Вахито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Киро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Политехнический лицей № 182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Моско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02 им. М.С. Устиновой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Моско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Татарская гимназия № 2 при КФУ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Ново-Савино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, Совет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-инженерный центр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биц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Большекайбиц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мор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 «Галактик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Песчано-Ковал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огор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Центр детского технического творчества № 5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инновационных технологий № 36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9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Центр технического творчества и профориентации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т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Нурлатская гимназия им. М.Е. Сергее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-Слобод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Иштуга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оль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зински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2:00Z</dcterms:created>
  <dc:creator>SuperAdmin</dc:creator>
  <dc:description/>
  <cp:keywords/>
  <dc:language>en-US</dc:language>
  <cp:lastModifiedBy>Admin</cp:lastModifiedBy>
  <cp:lastPrinted>2014-10-28T18:21:00Z</cp:lastPrinted>
  <dcterms:modified xsi:type="dcterms:W3CDTF">2018-11-13T12:32:00Z</dcterms:modified>
  <cp:revision>4</cp:revision>
  <dc:subject/>
  <dc:title>ГОСУДАРСТВЕННОЕ УЧРЕЖДЕНИЕ</dc:title>
</cp:coreProperties>
</file>